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phisLTCYRExtraBold244024"/>
        <w:spacing w:before="0" w:after="0"/>
        <w:rPr/>
      </w:pPr>
      <w:r>
        <w:rPr/>
        <w:t>Новость на сайт</w:t>
      </w:r>
    </w:p>
    <w:p>
      <w:pPr>
        <w:pStyle w:val="Normal"/>
        <w:shd w:fill="FFFFFF" w:val="clear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28"/>
          <w:szCs w:val="28"/>
        </w:rPr>
        <w:t>20 мая 2010 г.</w:t>
      </w:r>
    </w:p>
    <w:p>
      <w:pPr>
        <w:pStyle w:val="Normal"/>
        <w:shd w:fill="FFFFFF" w:val="clear"/>
        <w:ind w:left="22" w:hanging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ТК-Дальний Восток – телекоммуникационный партнер Второго Открытого Чемпионата по бильярду на Кубок мэра г. Хабаровска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before="120" w:after="0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000000"/>
        </w:rPr>
        <w:t xml:space="preserve">ТТК-Дальний Восток (ТТК-ДВ) выступит </w:t>
      </w:r>
      <w:r>
        <w:rPr>
          <w:rFonts w:cs="Arial" w:ascii="Arial" w:hAnsi="Arial"/>
        </w:rPr>
        <w:t>телекоммуникационным партнером Второго Открытого Чемпионата по бильярду (комбинированная пирамида) на кубок мэра г. Хабаровска, который пройдет с 28 по 30 мая 2010 г. в бильярдном клубе «Академия бильярда»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артнерства ТТК-ДВ организует </w:t>
      </w:r>
      <w:r>
        <w:rPr>
          <w:rFonts w:cs="Arial" w:ascii="Arial" w:hAnsi="Arial"/>
          <w:color w:val="000000"/>
        </w:rPr>
        <w:t xml:space="preserve">on-line трансляцию чемпионата в сети Интернет. Наблюдать за ходом игр можно будет на сайте компании </w:t>
      </w:r>
      <w:r>
        <w:rPr>
          <w:rFonts w:cs="Arial" w:ascii="Arial" w:hAnsi="Arial"/>
          <w:bCs/>
        </w:rPr>
        <w:t>ТТК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>ДВ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www.ttk</w:t>
        </w:r>
        <w:r>
          <w:rPr>
            <w:rStyle w:val="InternetLink"/>
            <w:rFonts w:cs="Arial" w:ascii="Arial" w:hAnsi="Arial"/>
            <w:lang w:val="en-US"/>
          </w:rPr>
          <w:t>dv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 и на внутреннем портале для абонентов (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tkd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Организатором мероприятия выступает Федерация бильярдного Спорта Хабаровского края. Призовой фонд соревнований составляет 150 тысяч рублей. Главный приз – кубок мэра г. Хабаровска и денежное вознаграждени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В чемпионате может принять участие любой житель Дальневосточного федерального округа. Для этого необходимо пройти регистрацию, которая состоится 28 мая 2010 г. с 9:00 до 10:00 в бильярдном клубе «Академия бильярда»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ая информация об условиях участия в турнире расположена на сайте ТТК-ДВ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312"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312"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312"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ТК-Дальний Восток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Транстелеком-ДВ» (ТТК – Дальний Восток) является региональным представителем ЗАО «Компания ТрансТелеКом» (торговая марка ТТК) на территории Дальневосточного Федерального округа. </w:t>
      </w:r>
      <w:r>
        <w:rPr>
          <w:rFonts w:cs="Arial" w:ascii="Arial" w:hAnsi="Arial"/>
          <w:color w:val="000000"/>
          <w:sz w:val="20"/>
          <w:szCs w:val="20"/>
        </w:rPr>
        <w:t xml:space="preserve">В зону ответственности ТТК - Дальний Восток входят Амурская, Магаданская, Камчатская, Еврейская автономная области, Хабаровский и Приморский края, Республика Саха (Якутия), Чукотский, Корякский автономные округа. </w:t>
      </w:r>
    </w:p>
    <w:p>
      <w:pPr>
        <w:pStyle w:val="2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 создана в марте 2000 года для предоставления современных телекоммуникационных услуг, строительства и технической эксплуатации  магистральной цифровой сети связи на базе инфраструктуры Дальневосточной железной дороги – филиала ОАО «РЖД». Общая протяженность волоконно-оптических сетей связи обслуживаемых и построенных ТТК - Дальний Восток составляет более 5 250 км.</w:t>
      </w:r>
    </w:p>
    <w:p>
      <w:pPr>
        <w:pStyle w:val="Normal"/>
        <w:spacing w:before="0" w:after="120"/>
        <w:ind w:firstLine="5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Компания ТТК</w:t>
      </w:r>
    </w:p>
    <w:p>
      <w:pPr>
        <w:pStyle w:val="Style16"/>
        <w:ind w:hanging="0"/>
        <w:rPr/>
      </w:pPr>
      <w:r>
        <w:rPr>
          <w:color w:val="000000"/>
          <w:sz w:val="20"/>
        </w:rPr>
        <w:t xml:space="preserve">ЗАО «Компания ТрансТелеКом» (торговая марка - ТТК) основано в 1997 году. Основной акционер ОАО «РЖД». </w:t>
      </w:r>
      <w:r>
        <w:rPr>
          <w:color w:val="000000"/>
          <w:sz w:val="20"/>
          <w:lang w:val="en-US"/>
        </w:rPr>
        <w:t>TTK</w:t>
      </w:r>
      <w:r>
        <w:rPr>
          <w:color w:val="000000"/>
          <w:sz w:val="20"/>
        </w:rPr>
        <w:t xml:space="preserve"> эксплуатирует и обслуживает одну из крупнейших в России волоконно-оптическую сеть связи протяженностью более 53 000 км и пропускной способностью до 200 Гбит/с. Сеть проложена вдоль железных дорог страны, имеет более 1000 узлов доступа во всех регионах России и соединяет Европу и Азию. Созданные в крупнейших городах России 17 региональных предприятий предоставляют услуги ТТК на всей территории страны. </w:t>
      </w:r>
    </w:p>
    <w:p>
      <w:pPr>
        <w:pStyle w:val="Style16"/>
        <w:ind w:hanging="0"/>
        <w:rPr/>
      </w:pPr>
      <w:r>
        <w:rPr>
          <w:color w:val="000000"/>
          <w:sz w:val="20"/>
          <w:lang w:val="en-US"/>
        </w:rPr>
        <w:t>TTK</w:t>
      </w:r>
      <w:r>
        <w:rPr>
          <w:color w:val="000000"/>
          <w:sz w:val="20"/>
        </w:rPr>
        <w:t xml:space="preserve"> входит в пятерку ведущих альтернативных операторов фиксированной связи и обеспечивает 37% аренды междугородных каналов, занимает 35% в сегменте магистрального Интернета и 35% на рынке IP VPN. Консолидированный доход группы компаний ТТК в 2008 году составил 27,5 млрд руб., чистая прибыль за 2008 год составила 1,9 млрд. руб.</w:t>
      </w:r>
    </w:p>
    <w:p>
      <w:pPr>
        <w:pStyle w:val="Style16"/>
        <w:ind w:hanging="0"/>
        <w:rPr>
          <w:color w:val="000000"/>
          <w:sz w:val="20"/>
        </w:rPr>
      </w:pPr>
      <w:r>
        <w:rPr>
          <w:color w:val="000000"/>
          <w:sz w:val="20"/>
        </w:rPr>
        <w:t>На сегодняшний день ТТК реализовал масштабные телекоммуникационные проекты для государственных организаций и крупных коммерческих корпораций. В числе клиентов ТТК - МЧС, МВД, Региональные таможенные управления, РАН, Роскосмос, ОКБ Сухой, КнААПО, Сбербанк, Альфа-Банк, Банк Русский Стандарт, Ингосстрах, УралСиб, Норильский Никель, СУАЛ, ПГ МАИР, ЕвразРуда, Еврохим, Вымпелком, Мегафон, МТС, ВГТРК.</w:t>
      </w:r>
    </w:p>
    <w:p>
      <w:pPr>
        <w:pStyle w:val="Style16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ТТК активно работает на международном рынке. Трансконтинентальный маршрут EurasiaHighway, организованный </w:t>
      </w:r>
      <w:r>
        <w:rPr>
          <w:color w:val="000000"/>
          <w:sz w:val="20"/>
          <w:lang w:val="en-US"/>
        </w:rPr>
        <w:t>TTK</w:t>
      </w:r>
      <w:r>
        <w:rPr>
          <w:color w:val="000000"/>
          <w:sz w:val="20"/>
        </w:rPr>
        <w:t xml:space="preserve">, является оптимальным телекоммуникационным маршрутом между европейскими и азиатскими странами.  </w:t>
      </w:r>
    </w:p>
    <w:p>
      <w:pPr>
        <w:pStyle w:val="Style16"/>
        <w:spacing w:before="0" w:after="120"/>
        <w:ind w:hanging="0"/>
        <w:rPr/>
      </w:pPr>
      <w:r>
        <w:rPr>
          <w:color w:val="000000"/>
          <w:sz w:val="20"/>
        </w:rPr>
        <w:t>В мае 2008 года ТТК провел ребрендинг и приступил к реализации новой стратегии до 2015 г. Ее основные направления - развитие массового широкополосного доступа в Интернет в регионах, местная, международная и междугородная связь для конечных пользователей и операторов связи, другие услуги розничного рынка связи. К 2015 году предусмотрен рост доходов более чем в 2,5 раз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emphis LT CYR Extra Bold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5934075" cy="1257300"/>
          <wp:effectExtent l="0" t="0" r="0" b="0"/>
          <wp:wrapTight wrapText="bothSides">
            <wp:wrapPolygon edited="0">
              <wp:start x="-21" y="0"/>
              <wp:lineTo x="-21" y="-3196"/>
              <wp:lineTo x="21600" y="-3196"/>
              <wp:lineTo x="21600" y="0"/>
              <wp:lineTo x="-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63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есс-релиза"/>
    <w:basedOn w:val="Normal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mphisLTCYRExtraBold244024">
    <w:name w:val="Стиль Memphis LT CYR Extra Bold 24 пт Серый 40% Перед:  24 пт П..."/>
    <w:basedOn w:val="Normal"/>
    <w:qFormat/>
    <w:pPr>
      <w:spacing w:before="480" w:after="480"/>
      <w:jc w:val="both"/>
    </w:pPr>
    <w:rPr>
      <w:rFonts w:ascii="Memphis LT CYR Extra Bold;Times New Roman" w:hAnsi="Memphis LT CYR Extra Bold;Times New Roman" w:cs="Memphis LT CYR Extra Bold;Times New Roman"/>
      <w:color w:val="999999"/>
      <w:sz w:val="48"/>
      <w:szCs w:val="4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kd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1:15:00Z</dcterms:created>
  <dc:creator>t.yarina</dc:creator>
  <dc:description/>
  <dc:language>en-US</dc:language>
  <cp:lastModifiedBy>СМ</cp:lastModifiedBy>
  <dcterms:modified xsi:type="dcterms:W3CDTF">2010-05-22T21:15:00Z</dcterms:modified>
  <cp:revision>2</cp:revision>
  <dc:subject/>
  <dc:title>Новость на сайт</dc:title>
</cp:coreProperties>
</file>